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от 16 сентября 2014 года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«Средняя общеобразовательная школа № 47» Советского района г.Каза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Комиссия по противодействию коррупции 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 xml:space="preserve"> (далее - Комиссия) является совещательным органом при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ожение о Комиссии и ее состав утверждаются приказом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40"/>
      <w:bookmarkEnd w:id="2"/>
      <w:r>
        <w:rPr>
          <w:b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3. Комиссия в соответствии с возложенными на нее задачами выполняет следующие функци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3.1.разрабатывает планы и мероприятия по противодействию коррупции; </w:t>
      </w:r>
    </w:p>
    <w:p>
      <w:pPr>
        <w:pStyle w:val="Normal"/>
        <w:spacing w:before="280" w:after="280"/>
        <w:jc w:val="both"/>
        <w:rPr/>
      </w:pPr>
      <w:r>
        <w:rPr/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280" w:after="280"/>
        <w:jc w:val="both"/>
        <w:rPr/>
      </w:pPr>
      <w:r>
        <w:rPr/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before="0" w:after="280"/>
        <w:ind w:left="720" w:hanging="294"/>
        <w:jc w:val="both"/>
        <w:rPr/>
      </w:pPr>
      <w:r>
        <w:rPr/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158"/>
      <w:bookmarkEnd w:id="3"/>
      <w:r>
        <w:rPr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седателем Комиссии является заместитель директора по воспитатель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я Комиссии могут размещаться на официальном сайте </w:t>
      </w:r>
      <w:r>
        <w:rPr>
          <w:b/>
        </w:rPr>
        <w:t>МБОУ «Средняя общеобразовательная школа № 47» Советского района г.Каз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0"/>
      <w:bookmarkEnd w:id="4"/>
      <w:r>
        <w:rPr/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Организационно-техническое и информационное обеспечение деятельности Комиссии осуществляется </w:t>
      </w:r>
      <w:r>
        <w:rPr>
          <w:b/>
        </w:rPr>
        <w:t>МБОУ «Средняя общеобразовательная школа № 47» Советского района г.Казани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0:00Z</dcterms:created>
  <dc:creator>Зиля</dc:creator>
  <dc:description/>
  <cp:keywords/>
  <dc:language>en-US</dc:language>
  <cp:lastModifiedBy>Зиля</cp:lastModifiedBy>
  <dcterms:modified xsi:type="dcterms:W3CDTF">2016-02-19T10:20:00Z</dcterms:modified>
  <cp:revision>2</cp:revision>
  <dc:subject/>
  <dc:title/>
</cp:coreProperties>
</file>